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263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316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4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3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 декабря 2024 года по адресу *, Драчева Н.В. будучи привлеченной постановлением мирового судьи судебного участка №2 Советского судебного района №5-906-1102/2024 от 18 сентября 2024 года к административной ответственности за совершение административного правонарушения, предусмотренного ст. 19.13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10 от 10 апре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906-1102/2024 от 18 сентября 2024 года по делу об административном правонарушении, предусмотренном ст. 19.13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1500 рублей. Указанное постановление вступило в законную силу 25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8 сентября 2024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906-1102/2024 от 18 сентября 2024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Драчева Н.В.</w:t>
      </w:r>
      <w:r>
        <w:rPr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которая ранее неоднократно привлекалась к административной ответственности, в том числе за совершение аналогичных административных правонарушений, однако, должных выводов для себя не сделала, продолжая противоправное поведение, и вновь проигнорировала исполнение назначенного ей наказания в виде административного штрафа, ее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рачевой Н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55 минут 10 апрел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